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Heading"/>
        <w:tabs>
          <w:tab w:val="clear" w:pos="708"/>
          <w:tab w:val="left" w:pos="-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86MS0044-01-2025-000412-31</w:t>
      </w:r>
    </w:p>
    <w:p>
      <w:pPr>
        <w:pStyle w:val="Heading"/>
        <w:tabs>
          <w:tab w:val="clear" w:pos="708"/>
          <w:tab w:val="left" w:pos="-36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05-0179/2104/2025</w:t>
      </w:r>
    </w:p>
    <w:p>
      <w:pPr>
        <w:pStyle w:val="Heading"/>
        <w:tabs>
          <w:tab w:val="clear" w:pos="708"/>
          <w:tab w:val="left" w:pos="-36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-360" w:leader="none"/>
        </w:tabs>
        <w:ind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hanging="0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февраля 2025 года                                                                    город Нижневартовск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иректора МБОУ «Средняя школа № 43» Морозовой Илоны Юрьевны,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ки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4.12.2024 в 10 часов 30 минут сотрудником прокуратуры совместно с сотрудником Нижневартовского МОВО филиала ФГКУ «УВО ВНГ России но ХМАО-Югре» выявлены факты нарушений требований антитеррористической защищенности объекта, расположенного по адресу: Проезд Заозерный, стр. 8 «б», г. Нижневартовск, выразившихся в неприятии директором МБОУ «Средняя школа № 43» Морозовой Илоной Юрьевной мер по своевременному выявлению фактов проноса запрещенных предметов (взрывчатых веществ, оружия, боеприпасов, наркотических и других опасных предметов и веществ) на объект, а также поддержания в исправном состоянии инженерно-технических средств (рамки металлодетектора и ручной металлодетектор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орозова И.Ю. </w:t>
      </w:r>
      <w:r>
        <w:rPr>
          <w:rFonts w:cs="Times New Roman" w:ascii="Times New Roman" w:hAnsi="Times New Roman"/>
          <w:sz w:val="25"/>
          <w:szCs w:val="25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о возбуждении дела об административном правонарушении; 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5"/>
          <w:szCs w:val="25"/>
        </w:rPr>
        <w:t>- решение о проведении проверк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акт проверк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5"/>
          <w:szCs w:val="25"/>
        </w:rPr>
        <w:t>- копия лицензи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5"/>
          <w:szCs w:val="25"/>
        </w:rPr>
        <w:t>- копия выписки из ЕГРЮЛ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5"/>
          <w:szCs w:val="25"/>
        </w:rPr>
        <w:t>- объяснение Морозовой И.Ю.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я паспорта Морозовой И.Ю.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5"/>
          <w:szCs w:val="25"/>
        </w:rPr>
        <w:t xml:space="preserve">Частью 1 статьи 20.35 Кодекса РФ об административных правонарушениях предусмотрена административная ответственность за нарушение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multilink/12125267/paragraph/9252/number/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требований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035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настоящей статьи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1115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ями 11.15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03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20.30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76817957/entry/217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.</w:t>
      </w:r>
    </w:p>
    <w:p>
      <w:pPr>
        <w:pStyle w:val="TextBody"/>
        <w:ind w:firstLine="6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5"/>
          <w:szCs w:val="25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</w:t>
      </w:r>
      <w:r>
        <w:rPr>
          <w:sz w:val="25"/>
          <w:szCs w:val="25"/>
        </w:rPr>
        <w:t>.</w:t>
      </w:r>
    </w:p>
    <w:p>
      <w:pPr>
        <w:pStyle w:val="TextBody"/>
        <w:spacing w:before="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п. «г» п. 18 Требований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 техническими средствами и системами охраны.</w:t>
      </w:r>
    </w:p>
    <w:p>
      <w:pPr>
        <w:pStyle w:val="TextBody"/>
        <w:spacing w:before="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п. «д» п. 19 Требований 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 поддержания в исправном состоянии инженерно-технических средств и систем охраны, оснащения бесперебойной и устойчивой связью объектов (территорий).</w:t>
      </w:r>
    </w:p>
    <w:p>
      <w:pPr>
        <w:pStyle w:val="TextBody"/>
        <w:spacing w:before="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В силу п.п. «е» п. 20 Требований пресечение попыток совершения террористических актов на объектах (территориях) достигается посредством 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.</w:t>
      </w:r>
    </w:p>
    <w:p>
      <w:pPr>
        <w:pStyle w:val="TextBody"/>
        <w:spacing w:before="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вышеуказанных норм установленные при входах на объект со стороны ул. Интернациональная (Корпус Б) и Проезда Заозерный (Корпус В) рамки металлодетектора, расположенные на первом этаже Учреждения, на момент проведения проверки (24.12.2024) находились в неисправном состоянии, указанное свидетельствует о том, что должностными лицами Учреждения допущена возможность беспрепятственного прохода лиц в образовательную организацию, минуя средства инженерно-технической защиты (стационарный металлодетектор).</w:t>
      </w:r>
    </w:p>
    <w:p>
      <w:pPr>
        <w:pStyle w:val="TextBody"/>
        <w:spacing w:before="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TextBody"/>
        <w:spacing w:before="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и исследовав представленные доказательства, мировой судья приходит к выводу, что </w:t>
      </w:r>
      <w:r>
        <w:rPr>
          <w:color w:val="000000"/>
          <w:sz w:val="25"/>
          <w:szCs w:val="25"/>
        </w:rPr>
        <w:t xml:space="preserve">Морозова И.Ю. </w:t>
      </w:r>
      <w:r>
        <w:rPr>
          <w:sz w:val="25"/>
          <w:szCs w:val="25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5"/>
          <w:szCs w:val="25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Морозову Илону Юрьевну признать виновной</w:t>
      </w:r>
      <w:r>
        <w:rPr>
          <w:color w:val="000000"/>
          <w:sz w:val="25"/>
          <w:szCs w:val="25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</w:t>
      </w:r>
      <w:r>
        <w:rPr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>УИН 0412365400445001792520132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u w:val="single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8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2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 судебного участка № 4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В.С. Васильев               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993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